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Protocol: </w:t>
      </w:r>
      <w:r>
        <w:rPr>
          <w:sz w:val="28"/>
        </w:rPr>
        <w:t>Preparation of Electro-Competent Cells and Bacterial Trans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urpose of Procedure: </w:t>
      </w:r>
      <w:r>
        <w:rPr>
          <w:sz w:val="28"/>
        </w:rPr>
        <w:t>To get foreign DNA into bacte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gents Required:</w:t>
      </w:r>
    </w:p>
    <w:p>
      <w:pPr>
        <w:pStyle w:val="Normal"/>
        <w:rPr/>
      </w:pPr>
      <w:r>
        <w:rPr/>
        <w:t>glycerol</w:t>
      </w:r>
    </w:p>
    <w:p>
      <w:pPr>
        <w:pStyle w:val="Normal"/>
        <w:rPr/>
      </w:pPr>
      <w:r>
        <w:rPr/>
        <w:t>SOC medium: 20g bacto-tryptone, 5g yeast extract, 0.5 g NaCl per litre. Autoclave on a liquid cycle. When cool, add 20 ml filter sterilised 1M gluco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zardous Chemicals Employ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oced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) Preparation of Electro-Competent Cell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B. This entire process should be sterile if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 a large (2 litre) flask, innoculate 400 ml bottle of L-broth with 1/100th the volume of a fresh overnight culture. (ie 4m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row cells at 37C with vigorous shaking until an OD</w:t>
      </w:r>
      <w:r>
        <w:rPr>
          <w:position w:val="-4"/>
        </w:rPr>
        <w:t>600</w:t>
      </w:r>
      <w:r>
        <w:rPr>
          <w:position w:val="6"/>
        </w:rPr>
        <w:t xml:space="preserve"> </w:t>
      </w:r>
      <w:r>
        <w:rPr/>
        <w:t>of 0.3. This will take at least 2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ill the cells on ice for 15 to 3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le chilling, cool the centrifueg down to 5C and ensure that the rotors are also ice-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ispense the culture into 8 50ml Falcon tubes (45 - 50 mls per tube). </w:t>
      </w:r>
      <w:r>
        <w:rPr>
          <w:b/>
        </w:rPr>
        <w:t>This requires sterile transfer</w:t>
      </w:r>
      <w:r>
        <w:rPr/>
        <w:t xml:space="preserve">. Check balance of rotors. Spin at 3500g for 12-15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suspend pellets in 50mls (each) of sterile distilled water. Do this by gentle vortexing. Repeat centrifu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suspend pellets in 200 in 25 mls (each) of distilled water. Repeat centrifu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suspend the pellets each in 2ml of sterile 10% glycerol. Combine the resuspensions and spin (against a balanced Falcon tube) for 12 minutes at 3500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Resuspend the pellet in 2mls of 10% glycerol and freeze in 200 </w:t>
      </w:r>
      <w:r>
        <w:rPr>
          <w:rFonts w:cs="Symbol" w:ascii="Symbol" w:hAnsi="Symbol"/>
        </w:rPr>
        <w:t></w:t>
      </w:r>
      <w:r>
        <w:rPr/>
        <w:t xml:space="preserve">l aliquots at -80C by flash-freezing in dry-ice ethanol. Cells should be ok for 6 months under these conditions. 40 </w:t>
      </w:r>
      <w:r>
        <w:rPr>
          <w:rFonts w:cs="Symbol" w:ascii="Symbol" w:hAnsi="Symbol"/>
        </w:rPr>
        <w:t></w:t>
      </w:r>
      <w:r>
        <w:rPr/>
        <w:t>l aliquots are requried for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cell concentration should be 3 x 10</w:t>
      </w:r>
      <w:r>
        <w:rPr>
          <w:position w:val="6"/>
        </w:rPr>
        <w:t>10</w:t>
      </w:r>
      <w:r>
        <w:rPr/>
        <w:t xml:space="preserve"> cells/m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Electro-Trans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B. Steps 4-9 of this procedure should be carried out with minimal delay. This will ensure a good transformation efficien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B. Make up small amounts of SOB in 50 ml glass bottles and sterilise by autoclaving. Add glucose to a final concentration of 20 mM when required. These are easier to handle and should make electroporation easier to per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hill the cuvettes and the cuvette holder on 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nsure the electro pulser is at 2.5 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ntly thaw some aliquots of competent cells on 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en thawed, add 1 to 5 </w:t>
      </w:r>
      <w:r>
        <w:rPr>
          <w:rFonts w:cs="Symbol" w:ascii="Symbol" w:hAnsi="Symbol"/>
        </w:rPr>
        <w:t></w:t>
      </w:r>
      <w:r>
        <w:rPr/>
        <w:t>l of DNA and allow to sit for ca. 1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ansfer the mixture of cells/DNA to a cuvette. Dry the cuv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ulse on the above settings. A time constant of ca. 5 ms is a good indicator. Time pulse = length of pulse. Lower pulse times indicates a large salt concentration. Sparking also indicates a high salt concentration (or too much DNA) or not drying the cuv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Immediately </w:t>
      </w:r>
      <w:r>
        <w:rPr/>
        <w:t xml:space="preserve">add 950 </w:t>
      </w:r>
      <w:r>
        <w:rPr>
          <w:rFonts w:cs="Symbol" w:ascii="Symbol" w:hAnsi="Symbol"/>
        </w:rPr>
        <w:t></w:t>
      </w:r>
      <w:r>
        <w:rPr/>
        <w:t>l of SOC medium (SOB + 20 mM glucose) at room temperature to the cuvette, and quickly remix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cant mixture back into eppendo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cubate in a water bath with occasional agitation at 37C for 1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late aliquots onto plates containing the required selection ag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43:00Z</dcterms:created>
  <dc:creator>Ian Kerr.</dc:creator>
  <dc:description/>
  <dc:language>en-US</dc:language>
  <cp:lastModifiedBy>Ian Kerr.</cp:lastModifiedBy>
  <dcterms:modified xsi:type="dcterms:W3CDTF">2002-08-21T15:53:00Z</dcterms:modified>
  <cp:revision>10</cp:revision>
  <dc:subject/>
  <dc:title>Protocol: Preparation of Competent Cells and Bacterial Transformation</dc:title>
</cp:coreProperties>
</file>