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</w:t>
      </w:r>
      <w:r>
        <w:rPr>
          <w:rFonts w:cs="Arial" w:ascii="Arial" w:hAnsi="Arial"/>
          <w:sz w:val="22"/>
          <w:szCs w:val="22"/>
        </w:rPr>
        <w:t>:  Membrane Fractionation By Iodixanol Density Grad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4415</wp:posOffset>
            </wp:positionH>
            <wp:positionV relativeFrom="paragraph">
              <wp:posOffset>364490</wp:posOffset>
            </wp:positionV>
            <wp:extent cx="1911985" cy="784860"/>
            <wp:effectExtent l="0" t="0" r="0" b="0"/>
            <wp:wrapTight wrapText="bothSides">
              <wp:wrapPolygon edited="0">
                <wp:start x="-107" y="0"/>
                <wp:lineTo x="-107" y="21230"/>
                <wp:lineTo x="21491" y="21230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Theory: </w:t>
      </w:r>
      <w:r>
        <w:rPr>
          <w:rFonts w:cs="Arial" w:ascii="Arial" w:hAnsi="Arial"/>
          <w:sz w:val="22"/>
          <w:szCs w:val="22"/>
        </w:rPr>
        <w:t xml:space="preserve">Iodixanol (Optiprep) is a compound (see figure) that can form a gradient during centrifugation. Thus it should be a reliable and reproducible way to generate sub-cellular fractions. Iodixanol concentrations are usually measure by refractive index. A cheap hand-held refractometer will measure Brix, which is % sucrose. So in the protocol below, iodixanol concentrations are related to Brix where necessary (Step 7) to enable accurate setting up of the centrifugations. Iodixanol can be bought as a 60% solution from Sigma under the name of Optiprep. </w:t>
      </w:r>
      <w:r>
        <w:rPr>
          <w:rFonts w:cs="Arial" w:ascii="Arial" w:hAnsi="Arial"/>
          <w:b/>
          <w:bCs/>
          <w:sz w:val="22"/>
          <w:szCs w:val="22"/>
        </w:rPr>
        <w:t>Note that iodixanol gradients do not separate cellular organelles as cleanly as sucrose gradi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agents Require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ogenisation Buffer (0.25M sucrose, 10mM HEPES-OH, pH 7.4). No reason why it has to be HEPES buffered sucrose. Could easily be phosphate or Tr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xanol working solution (10mM HEPES-OH, pH 7.4, 50% Iodixanol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ase Inhibi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odixanol solutions of lower concentration should be prepared using homogenization buffer as the dilu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 (optimised for working with plant material but should work regardless of the origin of the tissu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using cell pellets steps 1-3 can be omit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ut frozen/fresh tissue into small pieces (~5mm long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omogenize the tissue using mechanical homogeniser or similar disruption devi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dd 15ml Homogenisation Buffer per gram tissue with protease inhibitor and filter homogenate through 4 layers of muslin clot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Spin down supernatant at 2000g, 5 minutes, 4º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he pellet (P1) should correspond to unbroken cells. Retain a small aliquot of the supernatant (S1) for analysis. Load the supernatant (S1) onto a 2ml 18% Iodixanol cushion. </w:t>
      </w:r>
      <w:r>
        <w:rPr>
          <w:rFonts w:cs="Arial" w:ascii="Arial" w:hAnsi="Arial"/>
          <w:b/>
          <w:bCs/>
          <w:sz w:val="22"/>
          <w:szCs w:val="22"/>
        </w:rPr>
        <w:t>Do this gently</w:t>
      </w:r>
      <w:r>
        <w:rPr>
          <w:rFonts w:cs="Arial" w:ascii="Arial" w:hAnsi="Arial"/>
          <w:sz w:val="22"/>
          <w:szCs w:val="22"/>
        </w:rPr>
        <w:t>. You don’t want to mix the S1 with the cushion. It should sit nicely on top of the 18% iodixan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in supernatant at 100 000g,  4ºC (SW41 rotor) for 60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llect microsomes membrane (P2) at the interface between the iodixanol and the sucrose fractions. Measure the refractive index and adjust the refractive index to 22 Brix (equivalent to 16% Iodixanol). Transfer to an NVT rotor tube. Keep a tiny aliquot of P2 fo analys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Top up the NVT tubes with 16% Iodixanol (~ 5 ml) and centrifuge 350,000g, 4ºC for 3 hour using NVT65 ro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llect 0.5 ml fraction  using a collection device (a fraction collector is best, but it can be done manually with a steady hand). Measure the refractive index to confirm that a gradient has self-form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lute each fraction with 0.8 ml cold dd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0 and spin 60,000 g for 45 minu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Resuspend the pelleted membrane fractions (P3) in 500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l 4% SDS loading buffer and run 7-10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l in 8-10% SDS g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f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ham J, Ford T, Rickwood D. The preparation of subcellular organelles from mouse liver in self-generated gradients of iodixanol. </w:t>
      </w:r>
      <w:r>
        <w:rPr>
          <w:rFonts w:cs="Arial" w:ascii="Arial" w:hAnsi="Arial"/>
          <w:i/>
          <w:iCs/>
          <w:sz w:val="22"/>
          <w:szCs w:val="22"/>
        </w:rPr>
        <w:t>Anal Biochem</w:t>
      </w:r>
      <w:r>
        <w:rPr>
          <w:rFonts w:cs="Arial" w:ascii="Arial" w:hAnsi="Arial"/>
          <w:sz w:val="22"/>
          <w:szCs w:val="22"/>
        </w:rPr>
        <w:t xml:space="preserve">. 1994 </w:t>
      </w:r>
      <w:r>
        <w:rPr>
          <w:rFonts w:cs="Arial" w:ascii="Arial" w:hAnsi="Arial"/>
          <w:b/>
          <w:bCs/>
          <w:sz w:val="22"/>
          <w:szCs w:val="22"/>
        </w:rPr>
        <w:t>220</w:t>
      </w:r>
      <w:r>
        <w:rPr>
          <w:rFonts w:cs="Arial" w:ascii="Arial" w:hAnsi="Arial"/>
          <w:sz w:val="22"/>
          <w:szCs w:val="22"/>
        </w:rPr>
        <w:t xml:space="preserve">:367-73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d T, Graham J, Rickwood D. Iodixanol: a nonionic iso-osmotic centrifugation medium for the formation of self-generated gradients. </w:t>
      </w:r>
      <w:r>
        <w:rPr>
          <w:rFonts w:cs="Arial" w:ascii="Arial" w:hAnsi="Arial"/>
          <w:i/>
          <w:iCs/>
          <w:sz w:val="22"/>
          <w:szCs w:val="22"/>
        </w:rPr>
        <w:t>Anal Biochem</w:t>
      </w:r>
      <w:r>
        <w:rPr>
          <w:rFonts w:cs="Arial" w:ascii="Arial" w:hAnsi="Arial"/>
          <w:sz w:val="22"/>
          <w:szCs w:val="22"/>
        </w:rPr>
        <w:t xml:space="preserve">. 1994 </w:t>
      </w:r>
      <w:r>
        <w:rPr>
          <w:rFonts w:cs="Arial" w:ascii="Arial" w:hAnsi="Arial"/>
          <w:b/>
          <w:bCs/>
          <w:sz w:val="22"/>
          <w:szCs w:val="22"/>
        </w:rPr>
        <w:t>220</w:t>
      </w:r>
      <w:r>
        <w:rPr>
          <w:rFonts w:cs="Arial" w:ascii="Arial" w:hAnsi="Arial"/>
          <w:sz w:val="22"/>
          <w:szCs w:val="22"/>
        </w:rPr>
        <w:t xml:space="preserve">:360-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kley TP, Watson R, Griffin JL, Dupree P, Lilley KS. Localization of organelle proteins by isotope tagging (LOPIT). </w:t>
      </w:r>
      <w:r>
        <w:rPr>
          <w:rFonts w:cs="Arial" w:ascii="Arial" w:hAnsi="Arial"/>
          <w:i/>
          <w:iCs/>
          <w:sz w:val="22"/>
          <w:szCs w:val="22"/>
        </w:rPr>
        <w:t xml:space="preserve">Mol Cell Proteomics. </w:t>
      </w: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:1128-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37:00Z</dcterms:created>
  <dc:creator>all</dc:creator>
  <dc:description/>
  <dc:language>en-US</dc:language>
  <cp:lastModifiedBy>Ian Kerr</cp:lastModifiedBy>
  <cp:lastPrinted>2005-07-25T15:52:00Z</cp:lastPrinted>
  <dcterms:modified xsi:type="dcterms:W3CDTF">2006-07-04T11:44:00Z</dcterms:modified>
  <cp:revision>8</cp:revision>
  <dc:subject/>
  <dc:title>Protocol:  Membrane Fractionation By Iodixanol Density Gradient</dc:title>
</cp:coreProperties>
</file>