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ptimising Western B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have been found useful parameters to vary when attempting to optimise a western blot with respect to background and also sensi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locking Agent</w:t>
      </w:r>
      <w:r>
        <w:rPr/>
        <w:t>, Try 1% BSA, 5% marvel (skimmed milk powder) and proprietary formulations such as Roche “western blocking reagent” which is casein based. For the secondary antibody it is worth reducing the concentration of blocker 5-fold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ffer. Try both PBS and TBS as the buffer for all solution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ngth of blocking incubation. Try 2 hours at room temperature or overnight at 4C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ngth of incubation of primary antibody. Try 2 hours at room temperature or overnight at 4C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Membrane support. </w:t>
      </w:r>
      <w:r>
        <w:rPr/>
        <w:t>Try both nitrocellulose and PVDF (making sure that the PVDF is pre-soaked successively in methanol, water and transfer buffe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-treatment of the membrane support. Both types of membrane can be pre-treated either by autoclaving, or by pre-incubation in a mild stripping buffer (such as 0.1M Glycine pH 2.5 or Pierce’s own formulation “Restore”). For PVDF autoclaving should come before the standard pre-treatment, whereas pre-stripping should occur after the standard pre-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08:00Z</dcterms:created>
  <dc:creator>Ian Kerr</dc:creator>
  <dc:description/>
  <dc:language>en-US</dc:language>
  <cp:lastModifiedBy>Ian Kerr</cp:lastModifiedBy>
  <dcterms:modified xsi:type="dcterms:W3CDTF">2005-07-18T13:18:00Z</dcterms:modified>
  <cp:revision>5</cp:revision>
  <dc:subject/>
  <dc:title>Optimising Western Blots</dc:title>
</cp:coreProperties>
</file>