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rotocol: </w:t>
      </w:r>
      <w:r>
        <w:rPr>
          <w:sz w:val="28"/>
        </w:rPr>
        <w:t xml:space="preserve">Small and Large-Scale Recombinant Protein Express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urpose of Procedure: </w:t>
      </w:r>
      <w:r>
        <w:rPr>
          <w:sz w:val="28"/>
        </w:rPr>
        <w:t>Generation of prote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agents Required: </w:t>
      </w:r>
    </w:p>
    <w:p>
      <w:pPr>
        <w:pStyle w:val="Normal"/>
        <w:rPr/>
      </w:pPr>
      <w:r>
        <w:rPr/>
        <w:t>LB broth</w:t>
      </w:r>
    </w:p>
    <w:p>
      <w:pPr>
        <w:pStyle w:val="Normal"/>
        <w:rPr/>
      </w:pPr>
      <w:r>
        <w:rPr/>
        <w:t>ampicilin/chloramphenicol/kanamycin/tetracycline</w:t>
      </w:r>
    </w:p>
    <w:p>
      <w:pPr>
        <w:pStyle w:val="Normal"/>
        <w:rPr/>
      </w:pPr>
      <w:r>
        <w:rPr/>
        <w:t>IPTG</w:t>
      </w:r>
    </w:p>
    <w:p>
      <w:pPr>
        <w:pStyle w:val="Normal"/>
        <w:rPr/>
      </w:pPr>
      <w:r>
        <w:rPr/>
        <w:t>lysis buffer (150 mM NaCl, 20% glycerol, 50 mM Tris, pH 7.4)</w:t>
      </w:r>
    </w:p>
    <w:p>
      <w:pPr>
        <w:pStyle w:val="Normal"/>
        <w:rPr/>
      </w:pPr>
      <w:r>
        <w:rPr/>
        <w:t>100x protease inhibi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zardous Chemicals Employed:</w:t>
      </w:r>
    </w:p>
    <w:p>
      <w:pPr>
        <w:pStyle w:val="Normal"/>
        <w:rPr/>
      </w:pPr>
      <w:r>
        <w:rPr/>
        <w:t>antibiot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ced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fer bacterial expression plasmids into competent Rosetta Blue DE3 or BL21.DE3 </w:t>
      </w:r>
      <w:r>
        <w:rPr>
          <w:i/>
        </w:rPr>
        <w:t>E. coli</w:t>
      </w:r>
      <w:r>
        <w:rPr/>
        <w:t>. See the chemical transformation or electro-transformation protocols for details of this. Select on the appropriate LB/Agar/antibio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Small scale expression testing</w:t>
      </w:r>
    </w:p>
    <w:p>
      <w:pPr>
        <w:pStyle w:val="Normal"/>
        <w:numPr>
          <w:ilvl w:val="0"/>
          <w:numId w:val="2"/>
        </w:numPr>
        <w:rPr/>
      </w:pPr>
      <w:r>
        <w:rPr/>
        <w:t>Inoculate a 5ml “starter culture” in a 30ml universal tube LB/antibiotic with a single colony and grow overnight at 37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culture 1/50 into 50ml of LB/antibiotic in a 250ml or 500ml flask and grow at 37C until an OD</w:t>
      </w:r>
      <w:r>
        <w:rPr>
          <w:vertAlign w:val="subscript"/>
        </w:rPr>
        <w:t>600</w:t>
      </w:r>
      <w:r>
        <w:rPr/>
        <w:t xml:space="preserve"> of 0.5 is achieved. This may take anywhere between 2 and 4 hours, depending on the plasmid, the number of antibiotic selection markers being employed, the “freshness” of the original col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suitable incubators for 20º, 25º and 37º C incub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culture from incubator and split into six 50ml Falcon tubes (8 mls per tube). Label these tubes 20ºC/0.05mM, 20ºC/0.5mM, 25ºC/0.05mM, 25ºC/0.5mM, 37ºC/0.05mM, 37ºC/0.5mM. Centrifuge 1ml of the remaining culture (13,000 rpm, 1 minute) and freeze the pellet, labelling the tube “Uninduced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limatise 2 cultures to each of the 20º, 25º or 37ºC incuba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uce one culture at each temperature with 0.05 mM IPTG, and the other culture induce with 0.5 mM IPT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ow for a further 2 hours at 37ºC, or 4 hours at 25ºC or overnight at 20ºC. If the 4 hours at 25ºC is inconvenient then harvest at 2-3 h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vest by centrifugation at 3000g for 15-20 minutes. Freeze the pellets at -80ºC if not working with them immed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spend pellets (including the Uninduced culture) in 1.0 mls of ice-cold lysis buffer (containing protease inhibitors at 1X final concentration). Transfer to micro-centrifuge tubes labelled with the expression conditions. Sonicate 5x10 seconds with the microprobe sonicator at 40% power or less. Between each burst of sonication, leave the sample on ice for at least 10 seconds to re-c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50 μl and transfer to a tube labelled “Lysate” or “L” together with the expression conditions. </w:t>
      </w:r>
      <w:r>
        <w:rPr>
          <w:b/>
          <w:bCs/>
        </w:rPr>
        <w:t>Keep on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r lysates by centrifugation at 13,000 rpm in a micro-centrifuge for 10 minutes. This is equivalent to 18,000g. Transfer the supernatants to fresh micro-centrifuge tubes labelled “S1” and the appropriate expression conditions. </w:t>
      </w:r>
      <w:r>
        <w:rPr>
          <w:b/>
          <w:bCs/>
        </w:rPr>
        <w:t>Keep on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spend the pellets in 0.5ml lysis buffer and briefly sonicate (the pellet samples are difficult to handle otherwise). Label these “P1”.</w:t>
      </w:r>
      <w:r>
        <w:rPr>
          <w:b/>
          <w:bCs/>
        </w:rPr>
        <w:t xml:space="preserve"> Keep on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ke 10 μl of each fraction and transfer to a clean tube. Add 5 μl of 4 x protein loading sample buffer and run on gels of the appropriate strength. See the appropriate protocol for protein electrophor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Large Scale Expression</w:t>
      </w:r>
    </w:p>
    <w:p>
      <w:pPr>
        <w:pStyle w:val="Normal"/>
        <w:rPr/>
      </w:pPr>
      <w:r>
        <w:rPr/>
        <w:t>Examine the gels from the above, or identify the best expression conditions from other people’s work. The best expression condition is that which gives a decent yield of protein in the S1 fraction. These are not strictly speaking “soluble proteins” but represent a decent first approxi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oculate a 10ml starter culture in LB/antibiotic in a 50ml tube with a single colony and grow overnight at 37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bculture 1/50 into 400ml of LB/antibiotic in a 2L flask and grow at 37C until an OD</w:t>
      </w:r>
      <w:r>
        <w:rPr>
          <w:vertAlign w:val="subscript"/>
        </w:rPr>
        <w:t>600</w:t>
      </w:r>
      <w:r>
        <w:rPr/>
        <w:t xml:space="preserve"> of 0.5 is achieved. This may take anywhere between 2 and 4 hours, depending on the plasmid, the number of antibiotic selection markers being employed, the “freshness” of the original col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a suitable incubator for the temperature corresponding to your best expression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culture from incubator and acclimatise to this temper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tract 1 ml of the culture and centrifuge to pellet (13,000 rpm, 1 minute). Decant the media and label the tube “Uninduced”. </w:t>
      </w:r>
      <w:r>
        <w:rPr>
          <w:b/>
          <w:bCs/>
        </w:rPr>
        <w:t>Keep on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duce culture with the optimal IPTG concentration. </w:t>
      </w:r>
      <w:r>
        <w:rPr>
          <w:b/>
          <w:bCs/>
        </w:rPr>
        <w:t>When adding IPTG keep the flask swirling while you pipette.</w:t>
      </w:r>
      <w:r>
        <w:rPr/>
        <w:t xml:space="preserve"> This avoids local concentrations of IPTG developing which can adversely affect exp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w for a further 2 hours at 37ºC, or 4 hours at 25ºC or overnight at 20ºC. If the 4 hours at 25ºC is inconvenient then harvest at 2-3 h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rvest by centrifugation at 3000g, 15-20 minutes. This is convenient in 2 x 200ml centrifuge bottles. Resuspend the pellets from this spin in 10-20mls of ice-cold lysis buffer. Transfer this to a pre-weighed Universal/30ml tube. Re-pellet (same g-force and time) and remove the supernatant. The increase in mass is equal to the wet mass of your bacterial pellet. It is typically 0.6 to 1.0g/400ml culture. Freeze the pellets at -80ºC if not working with them immed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</w:rPr>
        <w:t>Resuspend Uninduced pellet in 1.0 mls of ice-cold lysis buffer and treat as described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Resuspend the main pellet in 20 mls (containing protease inhibitors at 1X final concentration). Transfer to a 30 ml universal tube. Sonicate 10 x 20 seconds </w:t>
      </w:r>
      <w:r>
        <w:rPr>
          <w:b/>
          <w:bCs/>
        </w:rPr>
        <w:t xml:space="preserve">on ice </w:t>
      </w:r>
      <w:r>
        <w:rPr/>
        <w:t>with the large probe sonicator at 6-8 microns. Between each burst of sonication, leave the sample on ice for at least 20 seconds to re-c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100 μl and transfer to a tube labelled “Lysate”.</w:t>
      </w:r>
      <w:r>
        <w:rPr>
          <w:b/>
          <w:bCs/>
        </w:rPr>
        <w:t xml:space="preserve"> Keep on 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ther: classically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ear lysates by centrifugation at 10,000g at 4ºC for 10 minutes in an 8 x 50ml rotor. Retain 100 μl of the supernatant and label “S1”. Resuspend the pellet in 10mls lysis buffer with sonication and label “P1”. </w:t>
      </w:r>
      <w:r>
        <w:rPr>
          <w:b/>
          <w:bCs/>
        </w:rPr>
        <w:t>Keep on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-centrifuge the remaining supernatant in an appropriate centrifuge at 100,000g for 45-60 minutes. Label the supernatant “S2”. This contains the soluble proteins by classical definition.</w:t>
      </w:r>
      <w:r>
        <w:rPr>
          <w:b/>
          <w:bCs/>
        </w:rPr>
        <w:t xml:space="preserve"> Keep on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uspend the pellet after the second centrifugation in 5ml lysis buffer and briefly sonicate (the pellet samples are difficult to handle otherwise). Label this “P2”.</w:t>
      </w:r>
      <w:r>
        <w:rPr>
          <w:b/>
          <w:bCs/>
        </w:rPr>
        <w:t xml:space="preserve"> Keep on ice. </w:t>
      </w:r>
      <w:r>
        <w:rPr/>
        <w:t>(Aside : this is an approximation of the cell membrane pelle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: conveniently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r lysates by centrifugation at 30,000g for 20 minutes (equal to 14,000 rpm in the 8 x 50ml centrifuges). Label the supernatant “S1”. Resuspend the pellet in 10mls lysis buffer with sonication and label “P1”. </w:t>
      </w:r>
      <w:r>
        <w:rPr>
          <w:b/>
          <w:bCs/>
        </w:rPr>
        <w:t xml:space="preserve">Keep both S1 and P1 on ice. </w:t>
      </w:r>
      <w:r>
        <w:rPr/>
        <w:t xml:space="preserve">The S1 fraction contains </w:t>
      </w:r>
      <w:r>
        <w:rPr>
          <w:i/>
          <w:iCs/>
        </w:rPr>
        <w:t>broadly speaking</w:t>
      </w:r>
      <w:r>
        <w:rPr/>
        <w:t xml:space="preserve"> soluble proteins, although the classical definition would require a higher g-force centrifugation,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ly, run a protein assay on all fractions and proceed with downstream application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0:00Z</dcterms:created>
  <dc:creator>Ian Kerr.</dc:creator>
  <dc:description/>
  <dc:language>en-US</dc:language>
  <cp:lastModifiedBy>Ian Kerr</cp:lastModifiedBy>
  <dcterms:modified xsi:type="dcterms:W3CDTF">2004-12-09T14:57:00Z</dcterms:modified>
  <cp:revision>29</cp:revision>
  <dc:subject/>
  <dc:title>Protocol: </dc:title>
</cp:coreProperties>
</file>