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upplementary Table S1.</w:t>
      </w:r>
      <w:r>
        <w:rPr>
          <w:rFonts w:cs="Arial" w:ascii="Arial" w:hAnsi="Arial"/>
          <w:sz w:val="28"/>
          <w:lang w:val="en-US"/>
        </w:rPr>
        <w:t xml:space="preserve"> Average density of microfauna (# individuals / m</w:t>
      </w:r>
      <w:r>
        <w:rPr>
          <w:rFonts w:cs="Arial" w:ascii="Arial" w:hAnsi="Arial"/>
          <w:sz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lang w:val="en-US"/>
        </w:rPr>
        <w:t>) collected following 315 days incubation in four fragmentation treatment microcosms.</w:t>
      </w:r>
    </w:p>
    <w:tbl>
      <w:tblPr>
        <w:tblW w:w="9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34"/>
        <w:gridCol w:w="1323"/>
        <w:gridCol w:w="1137"/>
        <w:gridCol w:w="923"/>
        <w:gridCol w:w="905"/>
      </w:tblGrid>
      <w:tr>
        <w:trPr>
          <w:trHeight w:val="144" w:hRule="atLeast"/>
        </w:trPr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Continuous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Corridor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Broken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Island</w:t>
            </w:r>
          </w:p>
        </w:tc>
      </w:tr>
      <w:tr>
        <w:trPr>
          <w:trHeight w:val="144" w:hRule="atLeast"/>
        </w:trPr>
        <w:tc>
          <w:tcPr>
            <w:tcW w:w="916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ollembola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Hypogastrurina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353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sotomida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767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918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528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9251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eelida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78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5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58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703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minthurida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esostigmata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esostigata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esostigata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Uropodid sp. 1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Uropodid sp. 2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Uropodid sp. 3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Uropodid sp. 4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eigiadae sp. 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eigiadae sp. 1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eigiadae sp. 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eigiadae sp. 2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eigiadae sp. 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eigiadae sp. 3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eigiadae sp. 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Veigiadae sp. 4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Cosmozercon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Zerconid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Zerconid spp.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>
          <w:trHeight w:val="144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rostigmata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Bdellidae sp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Bdellidae spp.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upodidae sp. 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97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41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184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upodidae sp. 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75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534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hagiidae sp. 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Rhagiidae sp. 2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arsonimidae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ydeidae sp. 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98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44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ydeidae sp. 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ribatida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Achipteria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Achipteria</w:t>
            </w:r>
            <w:r>
              <w:rPr>
                <w:color w:val="000000"/>
              </w:rPr>
              <w:t xml:space="preserve"> sp.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4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7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14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743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Atropacarus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Dyobelba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amaeid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Edwardzetes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Edwardzetes</w:t>
            </w:r>
            <w:r>
              <w:rPr>
                <w:color w:val="000000"/>
              </w:rPr>
              <w:t xml:space="preserve"> sp.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Liochthonius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944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Liochthonius</w:t>
            </w:r>
            <w:r>
              <w:rPr>
                <w:color w:val="000000"/>
              </w:rPr>
              <w:t xml:space="preserve"> sp.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Minunthozetes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Minunthozetes</w:t>
            </w:r>
            <w:r>
              <w:rPr>
                <w:color w:val="000000"/>
              </w:rPr>
              <w:t xml:space="preserve"> sp.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ppiidae sp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145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844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82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093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ppiidae spp.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Oribatula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Phthiracarus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Quadroppia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70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48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97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132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Suctobelbella</w:t>
            </w:r>
            <w:r>
              <w:rPr>
                <w:color w:val="000000"/>
              </w:rPr>
              <w:t xml:space="preserve"> sp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Tectocepheus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Tectocepheus</w:t>
            </w:r>
            <w:r>
              <w:rPr>
                <w:color w:val="000000"/>
              </w:rPr>
              <w:t xml:space="preserve"> sp. immatu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</w:rPr>
              <w:t>Trichoribates</w:t>
            </w:r>
            <w:r>
              <w:rPr>
                <w:color w:val="000000"/>
              </w:rPr>
              <w:t xml:space="preserve">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stigmata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stigmata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</w:tr>
      <w:tr>
        <w:trPr>
          <w:trHeight w:val="144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ther microfauna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Coleoptera (larva)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iptera (adult)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sopoda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Oligochaeta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scoptera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ardigrade sp.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hysanoptera sp.</w:t>
            </w:r>
          </w:p>
        </w:tc>
        <w:tc>
          <w:tcPr>
            <w:tcW w:w="13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3:00Z</dcterms:created>
  <dc:creator>smukherjee</dc:creator>
  <dc:description/>
  <cp:keywords/>
  <dc:language>en-US</dc:language>
  <cp:lastModifiedBy>smukherjee</cp:lastModifiedBy>
  <dcterms:modified xsi:type="dcterms:W3CDTF">2010-03-02T00:54:00Z</dcterms:modified>
  <cp:revision>1</cp:revision>
  <dc:subject/>
  <dc:title/>
</cp:coreProperties>
</file>