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 stated in the last quarterly report, we are working to complete a library of specific neurotransmitter influences on cholinergically driven rhythmic activity, characteristic of in vitro network operations.  We have previously described unique effects of GABAergic, serotonergic, glutamatergic, and dopaminergic agents on rhythmic activity.  This quarter, we have determined the effect of norepinephrine.</w:t>
        <w:tab/>
        <w:t xml:space="preserve">  </w:t>
      </w:r>
    </w:p>
    <w:p>
      <w:pPr>
        <w:pStyle w:val="Normal"/>
        <w:ind w:firstLine="720"/>
        <w:rPr/>
      </w:pPr>
      <w:r>
        <w:rPr/>
        <w:t xml:space="preserve">Oscillations with a peak frequency of 20 Hz are present upon application of carbachol, as described in previous quarterly reports.  We found that application of norepinephrine at a relatively low concentration of 10 </w:t>
      </w:r>
      <w:r>
        <w:rPr>
          <w:rFonts w:eastAsia="Symbol" w:cs="Symbol" w:ascii="Symbol" w:hAnsi="Symbol"/>
        </w:rPr>
        <w:t></w:t>
      </w:r>
      <w:r>
        <w:rPr/>
        <w:t xml:space="preserve">M in the presence of these background oscillations produces dramatic changes throughout the entire network (Figure _).  The frequency of the oscillations increases throughout the hippocampal network in response to application of norepinephrine.  This finding is especially interesting when compared to the effects found previously upon application of serotonin.  Behaviorally, these two neurotransmitters often produce contrasting effects; for example, serotonergic activity inhibits aggressive activity in rats while norepinephrine facilitates and promotes aggressive behavior.  It is interesting to note that these neurotransmitters also produce contrasting effects on network level neuronal activity:  serotonin slows rhythmic oscillations, while norepinephrine increases the frequency of rhythmic activity.  This suggests that it may be possible to predict cognitive effects of an unknown psychoactive compound based on its effect on network activity.  </w:t>
      </w:r>
    </w:p>
    <w:p>
      <w:pPr>
        <w:pStyle w:val="Normal"/>
        <w:rPr/>
      </w:pPr>
      <w:r>
        <w:rPr/>
        <w:tab/>
        <w:t>Antagonists of norepinephrine produced no effect on background rhythmic oscillations thus far, although this may require further study.  We will continue to build our library of network level effects in the next quarter by testing the effect of epinephrine. Completion of a library of neurotransmitter effects will enable us to classify compounds and/or biohazards based on their ability to bring about one or more of these neurotransmitter-influenced effe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8:26:00Z</dcterms:created>
  <dc:creator>Laura Colgin</dc:creator>
  <dc:description/>
  <dc:language>en-US</dc:language>
  <cp:lastModifiedBy>Laura Colgin</cp:lastModifiedBy>
  <cp:lastPrinted>2000-11-29T00:16:00Z</cp:lastPrinted>
  <dcterms:modified xsi:type="dcterms:W3CDTF">2000-11-29T08:26:00Z</dcterms:modified>
  <cp:revision>2</cp:revision>
  <dc:subject/>
  <dc:title/>
</cp:coreProperties>
</file>