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LO  Title: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r:____________________________________________________________________________    Dat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2807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346" r="-15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54:00Z</dcterms:created>
  <dc:creator>nxzrw</dc:creator>
  <dc:description/>
  <dc:language>en-US</dc:language>
  <cp:lastModifiedBy>Dawn Leeder</cp:lastModifiedBy>
  <cp:lastPrinted>2007-04-12T15:06:00Z</cp:lastPrinted>
  <dcterms:modified xsi:type="dcterms:W3CDTF">2007-07-24T13:54:00Z</dcterms:modified>
  <cp:revision>2</cp:revision>
  <dc:subject/>
  <dc:title>RLO  Title:_______________________________________________________________________________________________________</dc:title>
</cp:coreProperties>
</file>