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112268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58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3pt;mso-wrap-distance-left:9.05pt;mso-wrap-distance-right:9.05pt;mso-wrap-distance-top:0pt;mso-wrap-distance-bottom:0pt;margin-top:4.8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580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GB"/>
        </w:rPr>
        <w:t xml:space="preserve"> </w:t>
      </w:r>
      <w:r>
        <w:rPr>
          <w:rFonts w:cs="Verdana" w:ascii="Verdana" w:hAnsi="Verdana"/>
          <w:b/>
          <w:sz w:val="44"/>
          <w:szCs w:val="44"/>
          <w:lang w:val="en-GB"/>
        </w:rPr>
        <w:t>Shoulder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-106680</wp:posOffset>
                </wp:positionV>
                <wp:extent cx="66294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7815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66pt;mso-wrap-distance-left:9.05pt;mso-wrap-distance-right:9.05pt;mso-wrap-distance-top:0pt;mso-wrap-distance-bottom:0pt;margin-top:-8.4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478155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 w:eastAsia="en-US"/>
        </w:rPr>
        <mc:AlternateContent>
          <mc:Choice Requires="wpg">
            <w:drawing>
              <wp:inline distT="0" distB="0" distL="0" distR="0">
                <wp:extent cx="70802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13760"/>
                          <a:chOff x="0" y="0"/>
                          <a:chExt cx="7081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75pt;height:8.95pt" coordorigin="0,0" coordsize="1115,179">
                <v:rect id="shape_0" stroked="f" o:allowincell="f" style="position:absolute;left:0;top:0;width:1114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Supporting health occupations’ understanding of learning/intellectual disabilities, electronic resources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LO development worksho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ursday 3 April 2008-03-1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gehill University, Ormski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Timetable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3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0</w:t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4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, coffee, registration &amp; questionnai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ome, introduction to the projec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at are Learning objects? Attributes and examples.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ces. What will our RLOs cover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sks and group assignmen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tas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roup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inue with group work (on laminated A0 storyboards) in groups facilitated by roving presenters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s present storyboard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xt step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2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Presentation team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ard Windle, Senior Lecturer in e-learning and RLO-CETL Local Academic Coordinator in the School of Nursing at the University of Nottingham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ther Wharrad, Reader in Education and Health Informatics and Director of E-learning in the School of Nursing at the University of Nottingham</w:t>
      </w:r>
    </w:p>
    <w:p>
      <w:pPr>
        <w:pStyle w:val="BodyText2"/>
        <w:rPr/>
      </w:pPr>
      <w:r>
        <w:rPr>
          <w:rFonts w:cs="Arial" w:ascii="Arial" w:hAnsi="Arial"/>
          <w:sz w:val="24"/>
        </w:rPr>
        <w:t>Mike Taylor, Developer at the School of Nursing at the University of Nottingham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 Laverty, Lecturer in Learning Disabilities Nursing at the School of Nursing at the University of Nottingham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Tutors from the participating institutions will help to facilitate group work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Verdana" w:hAnsi="Verdana" w:cs="Verdana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0:00Z</dcterms:created>
  <dc:creator>user</dc:creator>
  <dc:description/>
  <cp:keywords/>
  <dc:language>en-US</dc:language>
  <cp:lastModifiedBy>SMSS Dermatology</cp:lastModifiedBy>
  <cp:lastPrinted>2008-02-22T11:58:00Z</cp:lastPrinted>
  <dcterms:modified xsi:type="dcterms:W3CDTF">2008-03-12T12:00:00Z</dcterms:modified>
  <cp:revision>2</cp:revision>
  <dc:subject/>
  <dc:title>Learning disabilities nurses developing e-learning content for health care professionals</dc:title>
</cp:coreProperties>
</file>